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210" w:right="-105" w:hanging="0"/>
        <w:jc w:val="center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  <w:t>铜陵市教育局文件</w:t>
      </w:r>
    </w:p>
    <w:p>
      <w:pPr>
        <w:pStyle w:val="Normal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center"/>
        <w:rPr/>
      </w:pPr>
      <w:r>
        <w:rPr>
          <w:rFonts w:eastAsia="楷体_GB2312"/>
          <w:sz w:val="32"/>
        </w:rPr>
        <w:t>铜教研〔</w:t>
      </w:r>
      <w:r>
        <w:rPr>
          <w:rFonts w:eastAsia="仿宋;仿宋_GB2312" w:cs="仿宋;仿宋_GB2312" w:ascii="仿宋;仿宋_GB2312" w:hAnsi="仿宋;仿宋_GB2312"/>
          <w:sz w:val="32"/>
        </w:rPr>
        <w:t>2013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34</w:t>
      </w:r>
      <w:r>
        <w:rPr>
          <w:rFonts w:eastAsia="楷体_GB2312"/>
          <w:sz w:val="32"/>
        </w:rPr>
        <w:t>号　　　　　　　　　</w:t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铜陵市各学科教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命题大赛结果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育主管部门、市直学校、民办学校和三二一学校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铜陵市教师队伍素质提升年工程实施方案》和《铜陵市教育质量提升年活动方案》和铜教研函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文件的要求，教研室组织举办了首届全市各学科教师命题大赛。本次大赛得到了学校高度重视和积极支持，广大教师踊跃参加。通过县、区和学校遴选后，报市教研室共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件参赛作品。经过检索后隐去选手姓名，聘请评委进行“盲评”，最终评选出市等级奖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一等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三等奖 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名，现将结果公布如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等奖（</w:t>
      </w: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95"/>
        <w:gridCol w:w="1266"/>
        <w:gridCol w:w="1036"/>
        <w:gridCol w:w="2010"/>
        <w:gridCol w:w="12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玉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狮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春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湖中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盛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实验小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小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小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三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文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茆诗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十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正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志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永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根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为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崇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六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东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苏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海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兴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康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九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生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束作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九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曙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定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三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文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要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琛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五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六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地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等奖（</w:t>
      </w:r>
      <w:r>
        <w:rPr>
          <w:rFonts w:eastAsia="仿宋_GB2312" w:cs="仿宋_GB2312" w:ascii="仿宋_GB2312" w:hAnsi="仿宋_GB2312"/>
          <w:sz w:val="24"/>
        </w:rPr>
        <w:t>53</w:t>
      </w:r>
      <w:r>
        <w:rPr>
          <w:rFonts w:ascii="仿宋_GB2312" w:hAnsi="仿宋_GB2312" w:cs="仿宋_GB2312" w:eastAsia="仿宋_GB2312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55"/>
        <w:gridCol w:w="1206"/>
        <w:gridCol w:w="1036"/>
        <w:gridCol w:w="2040"/>
        <w:gridCol w:w="118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査从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国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志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从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先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平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桥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晓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査道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江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昌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义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三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宝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五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福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舒时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学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三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建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桥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疏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爱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宛新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美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缪雅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小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青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静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郜德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鹤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丽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生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庐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君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洪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茂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素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体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裴俊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永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东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地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等奖（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55"/>
        <w:gridCol w:w="1191"/>
        <w:gridCol w:w="1036"/>
        <w:gridCol w:w="2040"/>
        <w:gridCol w:w="118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丽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艳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祝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査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陵市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有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狮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灵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园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文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桥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实验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林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立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官山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>
          <w:trHeight w:val="2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荣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裴双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郊区教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增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狮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园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娣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晓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彩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桥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春晓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洲博爱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实验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朝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春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三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景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雪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九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素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尚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智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语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美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家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义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八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爱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六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良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六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数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素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六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文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十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田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七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晓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査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五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雪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物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兴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桥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化学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金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生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池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三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丽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爱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胜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五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真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代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政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仁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潭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从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鸣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小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査显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七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必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联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十一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昔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正阳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学历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013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10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</w:rPr>
        <w:t>16</w:t>
      </w:r>
      <w:r>
        <w:rPr>
          <w:rFonts w:ascii="仿宋;仿宋_GB2312" w:hAnsi="仿宋;仿宋_GB2312" w:cs="仿宋;仿宋_GB2312" w:eastAsia="仿宋;仿宋_GB2312"/>
          <w:sz w:val="32"/>
        </w:rPr>
        <w:t>日　　　　</w:t>
      </w:r>
    </w:p>
    <w:p>
      <w:pPr>
        <w:pStyle w:val="Normal"/>
        <w:ind w:firstLine="640"/>
        <w:rPr>
          <w:rFonts w:ascii="仿宋;仿宋_GB2312" w:hAnsi="仿宋;仿宋_GB2312" w:eastAsia="仿宋_GB2312" w:cs="仿宋;仿宋_GB2312"/>
          <w:sz w:val="32"/>
        </w:rPr>
      </w:pPr>
      <w:r>
        <w:rPr>
          <w:rFonts w:eastAsia="仿宋_GB2312" w:cs="仿宋;仿宋_GB2312" w:ascii="仿宋;仿宋_GB2312" w:hAnsi="仿宋;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铜陵市教育局办公室　　　　　　 　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jc w:val="righ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75" w:right="1301" w:gutter="0" w:header="0" w:top="2268" w:footer="0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4:00Z</dcterms:created>
  <dc:creator>铜陵市第三中学</dc:creator>
  <dc:description/>
  <cp:keywords/>
  <dc:language>en-US</dc:language>
  <cp:lastModifiedBy>铜陵市第三中学</cp:lastModifiedBy>
  <dcterms:modified xsi:type="dcterms:W3CDTF">2013-10-18T07:35:00Z</dcterms:modified>
  <cp:revision>1</cp:revision>
  <dc:subject/>
  <dc:title>铜陵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