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门户网站教研组长文章发布简要说明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通过学校网站首页右下角登录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通过导航栏进入“网站管理”，展开左侧“内容管理”，进入本学科栏目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180340" t="5080" r="571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2300"/>
                            <a:gd name="adj2" fmla="val 8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添加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31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添加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297180"/>
                <wp:effectExtent l="181610" t="5080" r="5715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2300"/>
                            <a:gd name="adj2" fmla="val 12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站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站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445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添加”按钮进入文章编辑页面，根据内容填入文章标题，文字作者，图片作者，内容等，文章内容编辑与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相同。如果文章中有图片，请使用“批量上传图片”按钮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6670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上传其它形式文件，如</w:t>
      </w:r>
      <w:r>
        <w:rPr>
          <w:sz w:val="28"/>
          <w:szCs w:val="28"/>
        </w:rPr>
        <w:t>ppt ,excel</w:t>
      </w:r>
      <w:r>
        <w:rPr>
          <w:sz w:val="28"/>
          <w:szCs w:val="28"/>
        </w:rPr>
        <w:t>等，请使用插入其它文件按钮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0955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448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文章编辑好后，点击下方的确定按钮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847725" cy="320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3403" r="-4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发布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文章列表页面，在文章后面的审核列打√，文章才能在学校网站上显示。文章如需置顶、加新、加热、允许评论，在相应列打√即可。点击文章后相应的编辑按钮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以重新编辑文章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6690" cy="1316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8:00Z</dcterms:created>
  <dc:creator>tao</dc:creator>
  <dc:description/>
  <cp:keywords/>
  <dc:language>en-US</dc:language>
  <cp:lastModifiedBy>tao</cp:lastModifiedBy>
  <dcterms:modified xsi:type="dcterms:W3CDTF">2013-03-01T10:34:00Z</dcterms:modified>
  <cp:revision>13</cp:revision>
  <dc:subject/>
  <dc:title>学校门户网站教研组长文章发布简要说明</dc:title>
</cp:coreProperties>
</file>