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883"/>
        <w:jc w:val="center"/>
        <w:rPr/>
      </w:pPr>
      <w:r>
        <w:rPr>
          <w:rFonts w:ascii="黑体;SimHei" w:hAnsi="黑体;SimHei" w:cs="仿宋;宋体" w:eastAsia="黑体;SimHei"/>
          <w:b/>
          <w:sz w:val="44"/>
          <w:szCs w:val="44"/>
        </w:rPr>
        <w:t>关于组织开展“卫生标兵”评选活动的通    知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好习惯使人终生受益”，春季是疾病的多发季节，为使同学们养成良好的卫生习惯，防止春季流行性疾病的传播、蔓延、倡导“讲卫生、保健康”的理念，经过研究决定，近期在全体学生中组织开展“卫生标兵”评选活动：         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比标准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表整洁，注意保持良好的个人卫生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良好的公共卫生习惯：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值日工作认真负责，经常主动整理班级教学用具及卫生工具，保持教室整洁。个人课桌物品排放整齐，课桌周围地面保持清洁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争做卫生表率，能自觉宣传环境卫生的重要性，在校园内看到纸屑、杂物能够主动捡起来并扔到垃圾箱内，能够主动劝阻不良行为，能为维护校园环境卫生做出自己最大的努力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学校个人卫生检查中无不良记录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比办法：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班级推荐的方法，个班以“评比标准”为基本依据，全班同学进行全面交流推荐，班主任签署意见后报学校审核批准，被推荐对象要事迹突出，能为其他学生树立榜样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评选卫生标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前将《推荐表》交政教处。学校组成评审小组，对各推荐人选进行审核、确认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得“卫生标兵”的同学将由政教处颁发荣誉证书并予以表彰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铜陵市第三中学政教处</w:t>
      </w:r>
    </w:p>
    <w:p>
      <w:pPr>
        <w:pStyle w:val="Normal"/>
        <w:snapToGrid w:val="false"/>
        <w:spacing w:before="0" w:after="156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三月十一日</w:t>
      </w:r>
    </w:p>
    <w:p>
      <w:pPr>
        <w:pStyle w:val="Normal"/>
        <w:snapToGrid w:val="false"/>
        <w:spacing w:before="0" w:after="156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市第三中学“卫生标兵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3"/>
        <w:gridCol w:w="540"/>
        <w:gridCol w:w="1077"/>
        <w:gridCol w:w="540"/>
        <w:gridCol w:w="2114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相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铜陵市第三中学政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3:00Z</dcterms:created>
  <dc:creator>USER</dc:creator>
  <dc:description/>
  <cp:keywords/>
  <dc:language>en-US</dc:language>
  <cp:lastModifiedBy>USER</cp:lastModifiedBy>
  <dcterms:modified xsi:type="dcterms:W3CDTF">2013-03-11T15:13:00Z</dcterms:modified>
  <cp:revision>2</cp:revision>
  <dc:subject/>
  <dc:title>关于组织开展“卫生标兵”评选活动的通知</dc:title>
</cp:coreProperties>
</file>