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流程及分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520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一、活动进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1757"/>
      </w:tblGrid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时间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前准备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教师说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铜陵三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媒体教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堂观察方法介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授课与课堂观察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与课堂观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后研讨会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观察教师点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教师总结与反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陪项目简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料收集上传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件、课堂观察记录、课堂观察分析报告、经验总结报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二、课程内容及类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79"/>
        <w:gridCol w:w="2078"/>
        <w:gridCol w:w="2078"/>
      </w:tblGrid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角三角函数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/>
              <w:t>概念课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活动课     □技能课      □复习课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角色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49"/>
        <w:gridCol w:w="3924"/>
      </w:tblGrid>
      <w:tr>
        <w:trPr>
          <w:trHeight w:val="6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</w:tr>
      <w:tr>
        <w:trPr>
          <w:trHeight w:val="6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观察教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观察教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式观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聚焦式观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教师提问类型观察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聚焦式观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课堂对话类型观察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构观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摄像、拍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00" w:after="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6" w:color="000000"/>
      </w:pBdr>
      <w:ind w:firstLine="1980"/>
      <w:jc w:val="both"/>
      <w:rPr>
        <w:rFonts w:eastAsia="Arial"/>
      </w:rPr>
    </w:pPr>
    <w:r>
      <w:rPr>
        <w:rStyle w:val="Tcnt3"/>
        <w:rFonts w:eastAsia="Arial" w:cs="Arial" w:ascii="Arial" w:hAnsi="Arial"/>
        <w:color w:val="000000"/>
      </w:rPr>
      <w:t xml:space="preserve"> </w:t>
    </w:r>
  </w:p>
  <w:p>
    <w:pPr>
      <w:pStyle w:val="Header"/>
      <w:pBdr>
        <w:bottom w:val="single" w:sz="6" w:space="26" w:color="000000"/>
      </w:pBdr>
      <w:ind w:firstLine="2700"/>
      <w:jc w:val="both"/>
      <w:rPr>
        <w:rStyle w:val="Tcnt3"/>
        <w:rFonts w:ascii="Arial" w:hAnsi="Arial" w:cs="Arial"/>
        <w:color w:val="000000"/>
      </w:rPr>
    </w:pPr>
    <w:r>
      <w:rPr/>
    </w:r>
  </w:p>
  <w:p>
    <w:pPr>
      <w:pStyle w:val="Header"/>
      <w:pBdr>
        <w:bottom w:val="single" w:sz="6" w:space="26" w:color="000000"/>
      </w:pBdr>
      <w:ind w:firstLine="2700"/>
      <w:jc w:val="both"/>
      <w:rPr>
        <w:rStyle w:val="Tcnt3"/>
        <w:rFonts w:ascii="Arial" w:hAnsi="Arial" w:cs="Arial"/>
        <w:color w:val="00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36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cnt3">
    <w:name w:val="tc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8:00Z</dcterms:created>
  <dc:creator>dell</dc:creator>
  <dc:description/>
  <cp:keywords/>
  <dc:language>en-US</dc:language>
  <cp:lastModifiedBy>User</cp:lastModifiedBy>
  <dcterms:modified xsi:type="dcterms:W3CDTF">2013-03-13T00:38:00Z</dcterms:modified>
  <cp:revision>18</cp:revision>
  <dc:subject/>
  <dc:title/>
</cp:coreProperties>
</file>