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具体经验获取研讨会流程及会议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23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第一步：研修团队负责人主持会议介绍所观察的课型特点</w:t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概念课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活动课     □技能课      □复习课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第二步：被观察教师作为行动者介绍本节课的具体经验</w:t>
            </w:r>
          </w:p>
        </w:tc>
      </w:tr>
      <w:tr>
        <w:trPr>
          <w:trHeight w:val="10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经验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经验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第三步：校本研修团队成员作为观察者介绍所观察数据及反映出的具体经验</w:t>
            </w:r>
          </w:p>
        </w:tc>
      </w:tr>
      <w:tr>
        <w:trPr>
          <w:trHeight w:val="19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面经验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面经验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第四步：主持人主持讨论</w:t>
            </w:r>
          </w:p>
        </w:tc>
      </w:tr>
      <w:tr>
        <w:trPr>
          <w:trHeight w:val="251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第五步：完成课堂观察分析报告及本种课型具体经验分析报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36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3:00Z</dcterms:created>
  <dc:creator>dell</dc:creator>
  <dc:description/>
  <cp:keywords/>
  <dc:language>en-US</dc:language>
  <cp:lastModifiedBy>User</cp:lastModifiedBy>
  <dcterms:modified xsi:type="dcterms:W3CDTF">2013-03-13T00:37:00Z</dcterms:modified>
  <cp:revision>4</cp:revision>
  <dc:subject/>
  <dc:title>具体经验获取研讨会流程及会议记录表</dc:title>
</cp:coreProperties>
</file>