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卡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身份证号码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3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     B    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    B    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    B    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A     B    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    B     C   </w:t>
            </w:r>
          </w:p>
        </w:tc>
      </w:tr>
      <w:tr>
        <w:trPr>
          <w:trHeight w:val="68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○   ○    ○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○   ○    ○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3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○   ○    ○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5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○   ○    ○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7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○   ○    ○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99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○   ○    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1:00Z</dcterms:created>
  <dc:creator>微软用户</dc:creator>
  <dc:description/>
  <cp:keywords/>
  <dc:language>en-US</dc:language>
  <cp:lastModifiedBy>梁　波</cp:lastModifiedBy>
  <cp:lastPrinted>2004-01-01T00:12:00Z</cp:lastPrinted>
  <dcterms:modified xsi:type="dcterms:W3CDTF">2003-12-31T16:14:00Z</dcterms:modified>
  <cp:revision>3</cp:revision>
  <dc:subject/>
  <dc:title>答    题    卡</dc:title>
</cp:coreProperties>
</file>