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“文明伴我行，你丢我捡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志愿者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、高二年级各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《铜陵市三中文明教育活动月》实施方案，营造绿色、健康的校园环境，决定开展“文明伴我行，你丢我捡”志愿者活动，具体要求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志愿者招募：高一、高二年级各班在班主任的指导下，由班委会负责招募志愿者，原则上班委会成员、团支部成员以及学生会成员必须参加，各班招募志愿者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活动时间：每班参加一天志愿者活动，每天两次，分别是上午早读课前</w:t>
      </w:r>
      <w:r>
        <w:rPr>
          <w:sz w:val="28"/>
          <w:szCs w:val="28"/>
        </w:rPr>
        <w:t>7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:20</w:t>
      </w:r>
      <w:r>
        <w:rPr>
          <w:sz w:val="28"/>
          <w:szCs w:val="28"/>
        </w:rPr>
        <w:t>，下午上课以前（要求志愿者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即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校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分组及区域划分：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15"/>
        <w:gridCol w:w="5821"/>
        <w:gridCol w:w="916"/>
      </w:tblGrid>
      <w:tr>
        <w:trPr>
          <w:trHeight w:val="617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5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文明伴我行，你丢我捡”志愿者活动区域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活动内容</w:t>
            </w:r>
          </w:p>
        </w:tc>
      </w:tr>
      <w:tr>
        <w:trPr>
          <w:trHeight w:val="633" w:hRule="atLeast"/>
        </w:trPr>
        <w:tc>
          <w:tcPr>
            <w:tcW w:w="6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高一年级各班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小组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大门至一号教学楼前主干道及教学楼前两侧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清除白色垃圾及废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弃物</w:t>
            </w:r>
          </w:p>
        </w:tc>
      </w:tr>
      <w:tr>
        <w:trPr>
          <w:trHeight w:val="633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小组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及二号行政办公楼前公共路面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小组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至体育馆到前道路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小组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操场（含看台）及室外篮球场地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高二年级各班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小组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号教学楼背后至二号教学楼前所有公共区域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小组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教学楼后面的地面及草坪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小组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馆前至英语角地面及草坪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小组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教学楼内一至三楼公共走廊及楼梯间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活动组织安排：高一从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至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，高二从中澳</w:t>
      </w:r>
      <w:r>
        <w:rPr>
          <w:sz w:val="28"/>
          <w:szCs w:val="28"/>
        </w:rPr>
        <w:t>202</w:t>
      </w:r>
      <w:r>
        <w:rPr>
          <w:sz w:val="28"/>
          <w:szCs w:val="28"/>
        </w:rPr>
        <w:t>班至理科实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班依次进行。志愿者活动前一日由班长与上一班级做好活动标志的交接工作，按照要求安排好志愿者服务队的工作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中澳</w:t>
            </w:r>
            <w:r>
              <w:rPr>
                <w:szCs w:val="28"/>
              </w:rPr>
              <w:t>202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中澳</w:t>
            </w:r>
            <w:r>
              <w:rPr>
                <w:szCs w:val="28"/>
              </w:rPr>
              <w:t>201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英特</w:t>
            </w:r>
            <w:r>
              <w:rPr>
                <w:szCs w:val="28"/>
              </w:rPr>
              <w:t>202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英特</w:t>
            </w:r>
            <w:r>
              <w:rPr>
                <w:szCs w:val="28"/>
              </w:rPr>
              <w:t>201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理实</w:t>
            </w:r>
            <w:r>
              <w:rPr>
                <w:szCs w:val="28"/>
              </w:rPr>
              <w:t>202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理实</w:t>
            </w:r>
            <w:r>
              <w:rPr>
                <w:szCs w:val="28"/>
              </w:rPr>
              <w:t>201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几点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标志由政教处统一提供，及时归还移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班级在本周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以前将参加志愿者活动名单报送到政教处，逾期不报将扣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班级务必认真组织，力求活动取得实效，及时将清理的白色垃圾以及废弃物倒进垃圾桶，既能够清洁美化校园，同时又能够教育、警示身边同学不要乱丢、乱仍，养成良好卫生习惯的双重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开展“你丢我捡”的活动过程中要求各位志愿者严肃认真，不嬉笑、不打闹，一丝不苟地完成“志愿者一日”的活动。</w:t>
      </w:r>
    </w:p>
    <w:p>
      <w:pPr>
        <w:pStyle w:val="Normal"/>
        <w:ind w:left="281"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以前，每班需提供一张参加志愿者活动的集体照及活动总结，将评选至少一名“校园志愿者一日活动”之星以及若干名优秀集体组织奖。邮箱地址：</w:t>
      </w:r>
      <w:r>
        <w:rPr>
          <w:sz w:val="28"/>
          <w:szCs w:val="28"/>
        </w:rPr>
        <w:t>13866518806@139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1" w:firstLine="5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铜陵市三中政教处</w:t>
      </w:r>
    </w:p>
    <w:p>
      <w:pPr>
        <w:pStyle w:val="Normal"/>
        <w:ind w:firstLine="5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三年五月十三日</w:t>
      </w:r>
    </w:p>
    <w:p>
      <w:pPr>
        <w:pStyle w:val="Normal"/>
        <w:ind w:firstLine="5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铜陵市三中“文明伴我行，你丢我捡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者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0"/>
        <w:gridCol w:w="3188"/>
        <w:gridCol w:w="3622"/>
        <w:gridCol w:w="901"/>
      </w:tblGrid>
      <w:tr>
        <w:trPr>
          <w:trHeight w:val="125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单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文明伴我行，你丢我捡”志愿者活动区域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2353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小组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大门至一号教学楼前主干道及教学楼前两侧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除白色垃圾及废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物</w:t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小组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及二号行政办公楼前公共路面</w:t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小组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至体育馆到前道路</w:t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小组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操场（含看台）及室外篮球场地</w:t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长签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班主任签名：</w:t>
      </w:r>
    </w:p>
    <w:p>
      <w:pPr>
        <w:pStyle w:val="Normal"/>
        <w:ind w:left="281" w:firstLine="61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铜陵市三中政教处</w:t>
      </w:r>
    </w:p>
    <w:p>
      <w:pPr>
        <w:pStyle w:val="Normal"/>
        <w:ind w:firstLine="61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三年五月十三日</w:t>
      </w:r>
    </w:p>
    <w:p>
      <w:pPr>
        <w:pStyle w:val="Normal"/>
        <w:ind w:firstLine="61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铜陵市三中“文明伴我行，你丢我捡”志愿者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0"/>
        <w:gridCol w:w="1440"/>
        <w:gridCol w:w="1748"/>
        <w:gridCol w:w="1408"/>
        <w:gridCol w:w="2378"/>
        <w:gridCol w:w="37"/>
      </w:tblGrid>
      <w:tr>
        <w:trPr>
          <w:trHeight w:val="90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长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志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愿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(20</w:t>
            </w:r>
            <w:r>
              <w:rPr>
                <w:sz w:val="32"/>
                <w:szCs w:val="28"/>
              </w:rPr>
              <w:t>人</w:t>
            </w:r>
            <w:r>
              <w:rPr>
                <w:sz w:val="3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活动总结</w:t>
            </w:r>
          </w:p>
        </w:tc>
        <w:tc>
          <w:tcPr>
            <w:tcW w:w="82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政教处评价</w:t>
            </w:r>
          </w:p>
        </w:tc>
        <w:tc>
          <w:tcPr>
            <w:tcW w:w="82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此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以前交政教处</w:t>
      </w:r>
    </w:p>
    <w:p>
      <w:pPr>
        <w:pStyle w:val="Normal"/>
        <w:ind w:firstLine="6325"/>
        <w:rPr/>
      </w:pPr>
      <w:r>
        <w:rPr>
          <w:b/>
          <w:sz w:val="28"/>
          <w:szCs w:val="28"/>
        </w:rPr>
        <w:t>二〇一三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3:00Z</dcterms:created>
  <dc:creator>凌兴民</dc:creator>
  <dc:description/>
  <cp:keywords/>
  <dc:language>en-US</dc:language>
  <cp:lastModifiedBy>凌兴民</cp:lastModifiedBy>
  <dcterms:modified xsi:type="dcterms:W3CDTF">2013-05-14T01:12:00Z</dcterms:modified>
  <cp:revision>50</cp:revision>
  <dc:subject/>
  <dc:title>关于开展“文明伴我行，你丢我捡”志愿者活动的通知</dc:title>
</cp:coreProperties>
</file>