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细胞核—系统的控制中心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rFonts w:ascii="宋体;SimSun" w:hAnsi="宋体;SimSun" w:cs="宋体;SimSun"/>
          <w:b/>
          <w:sz w:val="24"/>
          <w:szCs w:val="24"/>
        </w:rPr>
        <w:t>、课程分析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该节内容，课程标准的要求是阐明细胞核的结构和功能，尝试制作真核细胞的三维结构模型，认同细胞核是生命系统的控制中心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节内容通过创设有利于学生开展探究性学习的情境，让学生对细胞核的重要性，以及结构与功能相适应的观点有更进一步的领会。</w:t>
      </w:r>
    </w:p>
    <w:p>
      <w:pPr>
        <w:pStyle w:val="Style16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Ⅱ</w:t>
      </w:r>
      <w:r>
        <w:rPr>
          <w:rFonts w:ascii="宋体;SimSun" w:hAnsi="宋体;SimSun" w:cs="宋体;SimSun"/>
          <w:b/>
          <w:sz w:val="24"/>
          <w:szCs w:val="24"/>
        </w:rPr>
        <w:t>、学情分析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一学生往往还无法适应高中学习生活，没有形成良好的学习习惯。比如缺乏独立钻研、善于思考的习惯。很多学生在学习中习惯于跟着老师一节一节的走，不会融会贯通，而且在学习过程中，只是希望所有知识都通过老师传达，没有主动去获取，加上认知水平较低，只是学习不够扎实。随着时间推移，所学知识不断增加，就会感到内容繁杂、头绪不清，记忆负担加重。当然也有优点，比如对于生活中的实例，对于外界环境都有好奇心，拥有求知欲。乐于参与观察，实验等教学活动。敢于说出自己的想法，也敢于承认的自己的错误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所以在教学过程中，要调动学生的主动性，把问题抛出来，适当引导，让其自己思考。同时还要注意提点与之前学习的内容存在的某些联系。并且教学要采取鼓励式教学，让更多的同学敢于说出自己的想法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Ⅲ</w:t>
      </w:r>
      <w:r>
        <w:rPr>
          <w:rFonts w:ascii="宋体;SimSun" w:hAnsi="宋体;SimSun" w:cs="宋体;SimSun"/>
          <w:b/>
          <w:sz w:val="24"/>
          <w:szCs w:val="24"/>
        </w:rPr>
        <w:t>、教学目标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简述细胞核的结构和功能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尝试制作真核细胞的三维结构模型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认同细胞核是细胞生命系统的控制中心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领悟细胞核结构与功能相适应的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Ⅳ</w:t>
      </w:r>
      <w:r>
        <w:rPr>
          <w:rFonts w:ascii="Times New Roman" w:hAnsi="Times New Roman" w:cs="Times New Roman"/>
          <w:b/>
          <w:sz w:val="24"/>
          <w:szCs w:val="24"/>
        </w:rPr>
        <w:t>、教学重难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细胞核的结构和功能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作真核细胞三维结构模型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策略：通过“资料分析”总结出细胞核的功能，通过结构与功能相适应，来学习细胞核的具有什么样的结构来行使功能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维模型构建可以在课前或是课后完成，但是模型构建的方法需要在课</w:t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堂中进行简单补充描述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难点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理解细胞核是细胞生命系统的控制中心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策略：在探讨细胞核的那些结构与功能相适应的过程中，结合之前内容的学习，认同细胞核是细胞生命系统的控制中心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Ⅴ</w:t>
      </w:r>
      <w:r>
        <w:rPr>
          <w:rFonts w:ascii="Times New Roman" w:hAnsi="Times New Roman" w:cs="Times New Roman"/>
          <w:b/>
          <w:sz w:val="24"/>
          <w:szCs w:val="24"/>
        </w:rPr>
        <w:t>、教具准备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多媒体课件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Ⅵ</w:t>
      </w:r>
      <w:r>
        <w:rPr>
          <w:rFonts w:ascii="Times New Roman" w:hAnsi="Times New Roman" w:cs="Times New Roman"/>
          <w:b/>
          <w:sz w:val="24"/>
          <w:szCs w:val="24"/>
        </w:rPr>
        <w:t>、课时安排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一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Ⅵ</w:t>
      </w:r>
      <w:r>
        <w:rPr>
          <w:rFonts w:ascii="Times New Roman" w:hAnsi="Times New Roman" w:cs="Times New Roman"/>
          <w:b/>
          <w:sz w:val="24"/>
          <w:szCs w:val="24"/>
        </w:rPr>
        <w:t>、教学过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306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活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设情境导入新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回忆前两节内容，首先细胞膜的动能，以及各种细胞器，并思考指挥部所指的细胞核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细胞的第三个基本结构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导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前面我们学习了细胞的两种基本结构，分别是细胞膜和细胞质。</w:t>
            </w:r>
            <w:r>
              <w:rPr>
                <w:rFonts w:ascii="Times New Roman" w:hAnsi="Times New Roman" w:cs="Times New Roman"/>
                <w:szCs w:val="21"/>
              </w:rPr>
              <w:t>细胞膜的主要功能有哪些？第二节最开始</w:t>
            </w:r>
            <w:r>
              <w:rPr>
                <w:rFonts w:ascii="Times New Roman" w:hAnsi="Times New Roman" w:cs="Times New Roman"/>
                <w:szCs w:val="21"/>
              </w:rPr>
              <w:t>将细胞膜</w:t>
            </w:r>
            <w:r>
              <w:rPr>
                <w:rFonts w:ascii="Times New Roman" w:hAnsi="Times New Roman" w:cs="Times New Roman"/>
                <w:szCs w:val="21"/>
              </w:rPr>
              <w:t>内部比作一个</w:t>
            </w:r>
            <w:r>
              <w:rPr>
                <w:rFonts w:ascii="Times New Roman" w:hAnsi="Times New Roman" w:cs="Times New Roman"/>
                <w:szCs w:val="21"/>
              </w:rPr>
              <w:t>工厂，而细胞器就是在工厂内部的各个车间，这些车间分工合作，联系紧密。那么这样一个有条不紊，各部门高效工作的工厂，它的指挥部在哪里呢？是谁在做统筹安排的工作呢？这就是我们要学习的内容：</w:t>
            </w:r>
          </w:p>
          <w:p>
            <w:pPr>
              <w:pStyle w:val="Normal"/>
              <w:spacing w:lineRule="auto" w:line="360"/>
              <w:ind w:left="2048" w:hanging="20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三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细胞核—系统的控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故知新，对于上节内容进行简单总结分析，并可以引入新课，将整章内容进行简单串联，并为细胞核是系统的控制中心做铺垫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306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活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意图</w:t>
            </w:r>
          </w:p>
        </w:tc>
      </w:tr>
      <w:tr>
        <w:trPr>
          <w:trHeight w:val="4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题引导学生主动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在探讨本节内容之前，首先要思考几个问题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是不是所有细胞都有细胞核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真核细胞是不是都有细胞核？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胞核的数目一定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么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出问题，让学生积极思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示哺乳动物成熟红细胞和植物筛管细胞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不管细胞核的数目有多少，都控制着细胞的生命活动，它到底具有哪些功能呢？</w:t>
            </w:r>
            <w:r>
              <w:rPr>
                <w:rFonts w:ascii="Times New Roman" w:hAnsi="Times New Roman" w:cs="Times New Roman"/>
                <w:szCs w:val="21"/>
              </w:rPr>
              <w:t>哺乳动物的红细胞寿命很短，一般为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天，这和它没有细胞核有没有关</w:t>
            </w:r>
            <w:r>
              <w:rPr>
                <w:rFonts w:ascii="Times New Roman" w:hAnsi="Times New Roman" w:cs="Times New Roman"/>
                <w:szCs w:val="21"/>
              </w:rPr>
              <w:t>系？</w:t>
            </w:r>
          </w:p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、细胞核的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用多媒体教学展现，加强教学直观性。同时让学生发现自然界并不是千篇一律，而是多样的。</w:t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回顾旧知讲解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回忆，简单描述多利羊的产生过程。思考问题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利最像哪只母羊呢？为什么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片展示克隆羊多利的产生过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结：</w:t>
            </w:r>
            <w:r>
              <w:rPr>
                <w:rFonts w:ascii="Times New Roman" w:hAnsi="Times New Roman" w:cs="Times New Roman"/>
                <w:szCs w:val="21"/>
              </w:rPr>
              <w:t>由此可见细胞核对于个体生长发育有极大的影响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用已有一定了解的社会热点问题，激发学生学习兴趣，不显突兀。训练学生的表达与交流能力。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自主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阅读课本资料分析</w:t>
            </w:r>
            <w:r>
              <w:rPr>
                <w:rFonts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/>
                <w:szCs w:val="21"/>
              </w:rPr>
              <w:t>，结合已学习的多利羊实例，思考讨论并完成学案上的相应问题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督促学生完成，并了解学生完成情况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充分发挥学生学习的主动性，培养独立思考的能力。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讨论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针对问题，说出自己的看法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要点评学生的回答，鼓励学生拥有自己的观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学生的自信心以及表达能力。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料展示与技能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仔细观看课件，对这四个资料有更直观的了解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看课本</w:t>
            </w:r>
            <w:r>
              <w:rPr>
                <w:rFonts w:cs="Times New Roman" w:ascii="Times New Roman" w:hAnsi="Times New Roman"/>
                <w:szCs w:val="21"/>
              </w:rPr>
              <w:t>56</w:t>
            </w:r>
            <w:r>
              <w:rPr>
                <w:rFonts w:ascii="Times New Roman" w:hAnsi="Times New Roman" w:cs="Times New Roman"/>
                <w:szCs w:val="21"/>
              </w:rPr>
              <w:t>页技能训练，思考问题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用多媒体，分别展示各个资料中的实验材料（做简要介绍），以及实验的具体过程。抛出结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析技能训练，鼓励学生回答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强教学的直观性，加深学生对于各个资料中实验的印象，以及明确结论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2177"/>
      </w:tblGrid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活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意图</w:t>
            </w:r>
          </w:p>
        </w:tc>
      </w:tr>
      <w:tr>
        <w:trPr>
          <w:trHeight w:val="1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功能总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教师引导下，对于自己的结论进行修正。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结细胞核的功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当的提问，帮助学生总结提升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调细胞核的功能，提高学生的总结能力。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意力由细胞核的功能转向细胞核的结构。</w:t>
            </w:r>
          </w:p>
          <w:p>
            <w:pPr>
              <w:pStyle w:val="Normal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为什么细胞可以具有这样的功能，成为控制中心呢？</w:t>
            </w:r>
            <w:r>
              <w:rPr>
                <w:rFonts w:ascii="Times New Roman" w:hAnsi="Times New Roman" w:cs="Times New Roman"/>
                <w:szCs w:val="21"/>
              </w:rPr>
              <w:t>我们知道结构和功能是相适应的。细胞核具有这样的功能必然有相适应的结构。接下来我们就来学习细胞核的结构。</w:t>
            </w:r>
          </w:p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、细胞核的结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现两部分内容的承接与转换。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察细胞核模式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膜、核孔、核仁、染色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细胞核的模式图，说出细胞的组成部分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形象直观，各部分明显</w:t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核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上节内容，思考回答问题：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细胞器这一节中学习了细胞的膜系统，核膜属不属于细胞的膜系统呢？那么核膜有什么样的功能呢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出问题，给予部分提示，并对学生回答进行点评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横向联系知识点，培养学生迁移能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304"/>
        <w:gridCol w:w="2133"/>
      </w:tblGrid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活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活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意图</w:t>
            </w:r>
          </w:p>
        </w:tc>
      </w:tr>
      <w:tr>
        <w:trPr>
          <w:trHeight w:val="3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核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继续观察模式图。思考：</w:t>
            </w:r>
            <w:r>
              <w:rPr>
                <w:rFonts w:ascii="Times New Roman" w:hAnsi="Times New Roman" w:cs="Times New Roman"/>
                <w:szCs w:val="21"/>
              </w:rPr>
              <w:t>核膜上有什么结构呢？为什么要有核孔呢？细胞核单独可不可以存活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仁什么作用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示参照细胞膜的功能，思考核孔的作用？提示核糖体的结构，说明核仁的作用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横向联系知识点，培养学生迁移能力。</w:t>
            </w:r>
          </w:p>
        </w:tc>
      </w:tr>
      <w:tr>
        <w:trPr>
          <w:trHeight w:val="3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染色质的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阅读课本</w:t>
            </w:r>
            <w:r>
              <w:rPr>
                <w:rFonts w:cs="Times New Roman" w:ascii="Times New Roman" w:hAnsi="Times New Roman"/>
                <w:szCs w:val="21"/>
              </w:rPr>
              <w:t>54</w:t>
            </w:r>
            <w:r>
              <w:rPr>
                <w:rFonts w:ascii="Times New Roman" w:hAnsi="Times New Roman" w:cs="Times New Roman"/>
                <w:szCs w:val="21"/>
              </w:rPr>
              <w:t>页的第一段内容，思考学案上的问题：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什么是染色质？染色质是有</w:t>
            </w:r>
            <w:r>
              <w:rPr>
                <w:rFonts w:ascii="Times New Roman" w:hAnsi="Times New Roman" w:cs="Times New Roman"/>
                <w:szCs w:val="21"/>
              </w:rPr>
              <w:t>哪</w:t>
            </w:r>
            <w:r>
              <w:rPr>
                <w:rFonts w:ascii="Times New Roman" w:hAnsi="Times New Roman" w:cs="Times New Roman"/>
                <w:szCs w:val="21"/>
              </w:rPr>
              <w:t>两部分组成的？</w:t>
            </w:r>
            <w:r>
              <w:rPr>
                <w:rFonts w:ascii="Times New Roman" w:hAnsi="Times New Roman" w:cs="Times New Roman"/>
                <w:szCs w:val="21"/>
              </w:rPr>
              <w:t>染色质与染色体有什么样的关系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名称和物质组成上给予提示。学生通过阅读答案之后，展示图片，简要说明两种结构的转换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学生阅读总结的能力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构引向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染色质联系到</w:t>
            </w:r>
            <w:r>
              <w:rPr>
                <w:rFonts w:cs="Times New Roman" w:ascii="Times New Roman" w:hAnsi="Times New Roman"/>
                <w:szCs w:val="21"/>
              </w:rPr>
              <w:t>DNA</w:t>
            </w:r>
            <w:r>
              <w:rPr>
                <w:rFonts w:ascii="Times New Roman" w:hAnsi="Times New Roman" w:cs="Times New Roman"/>
                <w:szCs w:val="21"/>
              </w:rPr>
              <w:t>，从而得出细胞核功能的全面阐述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指导学生阅读课本</w:t>
            </w:r>
            <w:r>
              <w:rPr>
                <w:rFonts w:cs="Times New Roman" w:ascii="Times New Roman" w:hAnsi="Times New Roman"/>
                <w:szCs w:val="21"/>
              </w:rPr>
              <w:t>54</w:t>
            </w:r>
            <w:r>
              <w:rPr>
                <w:rFonts w:ascii="Times New Roman" w:hAnsi="Times New Roman" w:cs="Times New Roman"/>
                <w:szCs w:val="21"/>
              </w:rPr>
              <w:t>页第二段和第三段的内容，引导学生自己全面阐述细胞核的功能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学生总结能力，并再次强调结构决定功能的规律。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积极思考，对于模型构建方法有初步的了解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举实例，引出真核细胞可以通过模型来构建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合生活实际，提起学生兴趣，引起共鸣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型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阅读课本</w:t>
            </w:r>
            <w:r>
              <w:rPr>
                <w:rFonts w:cs="Times New Roman" w:ascii="Times New Roman" w:hAnsi="Times New Roman"/>
                <w:szCs w:val="21"/>
              </w:rPr>
              <w:t>54</w:t>
            </w:r>
            <w:r>
              <w:rPr>
                <w:rFonts w:ascii="Times New Roman" w:hAnsi="Times New Roman" w:cs="Times New Roman"/>
                <w:szCs w:val="21"/>
              </w:rPr>
              <w:t>页方框内的内容。思考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什么是模型？模型方法种类？模型构建尤其是物理模型有什么样的好处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示一张真核细胞的三维模型图，引导学生对其中各部分进行指认。展示</w:t>
            </w:r>
            <w:r>
              <w:rPr>
                <w:rFonts w:cs="Times New Roman" w:ascii="Times New Roman" w:hAnsi="Times New Roman"/>
                <w:szCs w:val="21"/>
              </w:rPr>
              <w:t>DNA</w:t>
            </w:r>
            <w:r>
              <w:rPr>
                <w:rFonts w:ascii="Times New Roman" w:hAnsi="Times New Roman" w:cs="Times New Roman"/>
                <w:szCs w:val="21"/>
              </w:rPr>
              <w:t>双螺旋结构。让学生体会物理模型在生物学领域的重要作用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实例，让学生对于模型构建有更深的理解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20"/>
        <w:gridCol w:w="3519"/>
        <w:gridCol w:w="1918"/>
      </w:tblGrid>
      <w:tr>
        <w:trPr>
          <w:trHeight w:val="9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活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活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意图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知识回顾，完成学案上的各项填空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对本节以及本章内容进行总结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现知识结构的完整性。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习题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解析评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本节内容进行巩固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板书设计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细胞核—系统的控制中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细胞核的功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细胞核的结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尝试制作真核细胞三维模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Ⅷ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作业布置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课后练习、《同步作业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Ⅸ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教学反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22:00Z</dcterms:created>
  <dc:creator>pcmall</dc:creator>
  <dc:description/>
  <cp:keywords/>
  <dc:language>en-US</dc:language>
  <cp:lastModifiedBy>pcmall</cp:lastModifiedBy>
  <dcterms:modified xsi:type="dcterms:W3CDTF">2013-11-26T13:27:00Z</dcterms:modified>
  <cp:revision>6</cp:revision>
  <dc:subject/>
  <dc:title/>
</cp:coreProperties>
</file>