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“三好学生”、“优秀学生干部”、和“先进班集体”评选结果的通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度“三好学生”</w:t>
      </w:r>
      <w:r>
        <w:rPr/>
        <w:t>、“优秀学生干部”、和“先进班集体”评选活动已经全部结束。现将评选结果公布如下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旭</w:t>
            </w:r>
          </w:p>
        </w:tc>
      </w:tr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雄</w:t>
            </w:r>
          </w:p>
        </w:tc>
      </w:tr>
      <w:tr>
        <w:trPr>
          <w:trHeight w:val="31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强</w:t>
            </w:r>
          </w:p>
        </w:tc>
      </w:tr>
      <w:tr>
        <w:trPr>
          <w:trHeight w:val="32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四院</w:t>
            </w:r>
          </w:p>
        </w:tc>
      </w:tr>
    </w:tbl>
    <w:p>
      <w:pPr>
        <w:pStyle w:val="Normal"/>
        <w:ind w:firstLine="1940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 “先进班集体”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“优秀学生干部”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心语</w:t>
            </w:r>
          </w:p>
        </w:tc>
      </w:tr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染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哲仪</w:t>
            </w:r>
          </w:p>
        </w:tc>
      </w:tr>
      <w:tr>
        <w:trPr>
          <w:trHeight w:val="3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承哲</w:t>
            </w:r>
          </w:p>
        </w:tc>
      </w:tr>
      <w:tr>
        <w:trPr>
          <w:trHeight w:val="33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</w:tr>
    </w:tbl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7"/>
        <w:gridCol w:w="1426"/>
        <w:gridCol w:w="1479"/>
        <w:gridCol w:w="1479"/>
        <w:gridCol w:w="1479"/>
      </w:tblGrid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静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雨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树斌　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周  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幸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志杰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长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定梁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咏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江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克娇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观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汇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文博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羽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子青</w:t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寰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刘玉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章伟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0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度市级“三好学生”名单</w:t>
      </w:r>
    </w:p>
    <w:p>
      <w:pPr>
        <w:pStyle w:val="Normal"/>
        <w:ind w:firstLine="5043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ind w:firstLine="50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0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922"/>
        <w:rPr>
          <w:rFonts w:ascii="宋体;SimSun" w:hAnsi="宋体;SimSun" w:cs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ind w:firstLine="4922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ind w:firstLine="4922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铜陵市三中校级“优秀学生干部”、“三好学生”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一年级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36"/>
        <w:gridCol w:w="5397"/>
      </w:tblGrid>
      <w:tr>
        <w:trPr>
          <w:trHeight w:val="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干部名单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名单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悦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疏盛楠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婕 张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星橙 姚凤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菲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旺 张梦婕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笑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通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雅菡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魏炜 牧雨欣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睿顶 赵越 姜欣然 张曦 李想 赵佳欣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强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涛 饶智永 王惠婷 汪叶琦 许可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娜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萱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紫茜 张慧敏 俞青松 胡琦 李萌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嘉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雨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城洁 赵如雨 胡雯 陈铃 钟璐璐 管祖捷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思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宇辰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 钱立娜 谈梦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佳奇 金铭 周蜜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闽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逸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 胡子晗 裴胜岚 刘佳悦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云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鸿志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淑雅 叶佳佳 徐书航 刘杨 黄天泽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梦德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昶 赵胜波 汪睿鑫 陶雨 苏琛 江楠 刘超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鸿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周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刘旭东 朱思宇 鲍乔峰 汪适之 李青文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雯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俊 江晨 姚同心 吴心柳 李三强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兆君 赵行 王宇 张瑞云 张梓寒 丁紫仙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逸飞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秋月 张一新 章昕 吴明晨 肖丽华 胡逸涵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李怀庆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贝 张佳 郎峰 叶军 王澜 程逸林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辰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巧慧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韫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琪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婷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承昊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归 古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乐 王胜鹏 江心远 汪皓宇 高炜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聿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嘉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洁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汉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佳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子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阳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能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凌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若琦</w:t>
            </w:r>
          </w:p>
        </w:tc>
      </w:tr>
      <w:tr>
        <w:trPr>
          <w:trHeight w:val="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9</w:t>
            </w:r>
            <w:r>
              <w:fldChar w:fldCharType="begin"/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静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农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文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亦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夏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096"/>
        <w:rPr>
          <w:rFonts w:ascii="宋体;SimSun" w:hAnsi="宋体;SimSun" w:cs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ind w:firstLine="4096"/>
        <w:rPr>
          <w:rFonts w:ascii="宋体;SimSun" w:hAnsi="宋体;SimSun" w:cs="楷体_GB2312"/>
          <w:b/>
          <w:b/>
          <w:sz w:val="24"/>
        </w:rPr>
      </w:pPr>
      <w:r>
        <w:rPr>
          <w:rFonts w:cs="楷体_GB2312" w:ascii="宋体;SimSun" w:hAnsi="宋体;SimSun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铜陵市三中校级“优秀学生干部”、“三好学生”名单</w:t>
      </w:r>
    </w:p>
    <w:p>
      <w:pPr>
        <w:pStyle w:val="Normal"/>
        <w:jc w:val="center"/>
        <w:rPr/>
      </w:pPr>
      <w:r>
        <w:rPr/>
        <w:t>高二年级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5803"/>
      </w:tblGrid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名单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名单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崔静贤 孟婧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金金 郑林欣 王思懿 程</w:t>
            </w:r>
            <w:r>
              <w:rPr>
                <w:rFonts w:ascii="仿宋_GB2312" w:hAnsi="仿宋_GB2312" w:cs="宋体;SimSun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王杰 倪庭玉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兴超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禹 张平凡 徐菁菁 李翔 洪钰扬 张倩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荣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安南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古椿 周嘉晨 施展 汤智睿 余伟晨 伍炫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 汪维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紫帆 吴银银 郑欢 张健 颜昌昊 肖鹏飞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承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越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琳 胡祥临 徐颖 缪雅琪 汪丽如 何可欣 戴劲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 钱茹 王婷 毕文青 赵欣怡 吴智琴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宝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露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通 乔羽丰 张跃康 孙一 李梦婷 汤昕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宗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郜天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宇扬扬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海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玉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梦瑶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裕 夏军 丁杰 方正康 徐超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薇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正清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尚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静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慧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范泽毅 李慧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查智文 余心远 王思远 吴文专 黄新宇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杰 郑学微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磊 蒋易 胡晨馨 张玉峰 袁良柱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海龙</w:t>
            </w:r>
            <w:r>
              <w:rPr>
                <w:rFonts w:ascii="仿宋_GB2312" w:hAnsi="仿宋_GB2312" w:eastAsia="仿宋_GB2312"/>
                <w:sz w:val="24"/>
              </w:rPr>
              <w:t xml:space="preserve"> 吕秋醉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子畅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俊森 </w:t>
            </w:r>
            <w:r>
              <w:rPr>
                <w:rFonts w:ascii="仿宋_GB2312" w:hAnsi="仿宋_GB2312" w:eastAsia="仿宋_GB2312"/>
                <w:sz w:val="24"/>
              </w:rPr>
              <w:t>吴凡倩 周怡健 刘菡 吴彦鹏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徐银龙 王雨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书伟 李融融 李丹 王奇军 祝娱慧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诗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叶红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琦 王承杰 钱学勇 章颖 张天天 周岭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阳惠子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静蓉 涂梦婷 钱蕾 张心悦 方思佳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寅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朝华 梁名海 何雨晨 谢浩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子恒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婷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珺昉 陈童 汪宏洋 陈玉琢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荣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鹤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链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铜陵市第三中学政教处</w:t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ascii="宋体;SimSun" w:hAnsi="宋体;SimSun" w:cs="楷体_GB2312"/>
          <w:b/>
          <w:sz w:val="24"/>
        </w:rPr>
        <w:t>一五年十二月二十一日</w:t>
      </w:r>
    </w:p>
    <w:p>
      <w:pPr>
        <w:pStyle w:val="Normal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7:00Z</dcterms:created>
  <dc:creator>User</dc:creator>
  <dc:description/>
  <cp:keywords/>
  <dc:language>en-US</dc:language>
  <cp:lastModifiedBy>User</cp:lastModifiedBy>
  <cp:lastPrinted>2015-12-23T09:41:00Z</cp:lastPrinted>
  <dcterms:modified xsi:type="dcterms:W3CDTF">2015-12-23T02:00:00Z</dcterms:modified>
  <cp:revision>89</cp:revision>
  <dc:subject/>
  <dc:title>铜陵市三中关于表彰2013—2014学年度“三好学生”、“优秀学生干部”的通知</dc:title>
</cp:coreProperties>
</file>