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铜陵市三中</w:t>
      </w:r>
      <w:r>
        <w:rPr>
          <w:b/>
          <w:sz w:val="36"/>
        </w:rPr>
        <w:t>2015-2016</w:t>
      </w:r>
      <w:r>
        <w:rPr>
          <w:b/>
          <w:sz w:val="36"/>
        </w:rPr>
        <w:t>学年度班主任工作量化</w:t>
      </w:r>
      <w:r>
        <w:rPr/>
        <w:t>考核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</w:tblGrid>
      <w:tr>
        <w:trPr>
          <w:trHeight w:val="1413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 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 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主任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总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等级</w:t>
            </w:r>
          </w:p>
        </w:tc>
      </w:tr>
      <w:tr>
        <w:trPr>
          <w:trHeight w:val="855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一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8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杨  奇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3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6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陈  希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2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17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7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范秀丽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7.9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二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）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阮  芳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129.0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741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3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乔红胜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3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9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刘  洁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2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656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三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1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柏永红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4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613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17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柯行余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7.9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83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16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程丽萍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7.6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十一月份优秀名单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11:00Z</dcterms:created>
  <dc:creator>yang</dc:creator>
  <dc:description/>
  <cp:keywords/>
  <dc:language>en-US</dc:language>
  <cp:lastModifiedBy>User</cp:lastModifiedBy>
  <cp:lastPrinted>2015-12-10T09:18:00Z</cp:lastPrinted>
  <dcterms:modified xsi:type="dcterms:W3CDTF">2016-01-13T02:27:00Z</dcterms:modified>
  <cp:revision>27</cp:revision>
  <dc:subject/>
  <dc:title>年级</dc:title>
</cp:coreProperties>
</file>