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15-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学年度高三年级“三好学生”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优秀学生干部”评选结果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高三年级各班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度“三好学生”、“优秀学生干部”评选活动已经完成，现将结果公布如下：</w:t>
      </w:r>
    </w:p>
    <w:p>
      <w:pPr>
        <w:pStyle w:val="Normal"/>
        <w:ind w:firstLine="4453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4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4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4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4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4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4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4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4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铜陵市第三中学政教处</w:t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楷体_GB2312"/>
          <w:b/>
          <w:sz w:val="24"/>
        </w:rPr>
        <w:t>一六年三月月二十一日</w:t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214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铜陵市三中校级“优秀学生干部”、“三好学生”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三年级</w:t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35"/>
        <w:gridCol w:w="4816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学生干部名单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好学生名单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璇、黄静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颍、包书源、汤璐、谢宇环、吴慧娴、刘洋、刘青妍、鲍玲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周怡、卢恒煦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悦、董杰、崔灿、黄榕、毛庆、杨帆、汪瑞、张睿、陈婷婷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睿、方正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、汪守正、查日旺、方铜春、胡健明、汪仕琦、谢墨雨、莫凡、王艺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晨皓、王誉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贤、胡叶、王晔婷、张金金、章晗、裴塑、曹杰、谢伟、刘瑜杰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玉婷、蒋紫</w:t>
            </w:r>
            <w:r>
              <w:rPr>
                <w:rFonts w:ascii="宋体;SimSun" w:hAnsi="宋体;SimSun" w:cs="宋体;SimSun"/>
                <w:sz w:val="24"/>
              </w:rPr>
              <w:t>瞾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婉晨、陈晨、郜晨佳、洪雨、胡汉、李婷婷、阮梦婷、叶琪、周婕、刘小璐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匡安琪、宋娟妹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心钰 崔云霞 周雪 章思雨 曹芳芳 杨光 宋慧文 柯晓慧 吴珍珍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马瑞、马静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敏轩、张晨、柯妍、胡丰芸、鲍星星、朱冬梅、李萍、付敏、聂建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茵、刘雨阳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丽、印家辰、陶慧敏、马露莲、胡</w:t>
            </w:r>
            <w:r>
              <w:rPr>
                <w:rFonts w:ascii="宋体;SimSun" w:hAnsi="宋体;SimSun" w:cs="宋体;SimSun"/>
                <w:sz w:val="24"/>
              </w:rPr>
              <w:t>旻、陈凌、王楠楠、徐敏、俞阳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雨晴、周晴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贤胜、陈浩、程阳、郎杰、李子木、张彦、朱桐桐、芦相松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盛、丁绍华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伟、陈晨、陈静、王涧意、唐梦圆、宋文强、查子璐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树斌  郑昊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春 张心怡 左延江 钟自君 潘芸 项志鹏 丁伟 张文笛 章健威 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新伊、左同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君、李鑫、胡玮、程昊</w:t>
            </w:r>
            <w:r>
              <w:rPr>
                <w:rFonts w:ascii="宋体;SimSun" w:hAnsi="宋体;SimSun" w:cs="宋体;SimSun"/>
                <w:sz w:val="24"/>
              </w:rPr>
              <w:t>赟、郜志成、左金、李轩、丁圆圆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瑞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晨旭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崔蓉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汪鹏轩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严志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郎茜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周怡康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章润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赵鑫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李斌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银龙、曹泉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阳、朱昊宇、周罗启、凌蓉、俞佳敏、何俊、周楚仙、黄树钰、朱立伟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杰、胡鹏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浩、鲍婕、聂佑恬、张雯、唐礼辉、陈雨晴、胡磊、顾博文、谈心曲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彤升，王森林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小曼，李盼盼，焦思垠，陈典，佘伟利，朱洁，汪菁菁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明虎、张可欣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志刚、刘泽邑、宛磊、许巍、杨紫琼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思宣 吴昊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心怡 赵培杰 鲍俊 王凡 倪安澜 杨桦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方昕、许媛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云、陈之岑、方浩森、方磊、蒋志浩、罗莹、吴振希、宇海鹏、朱曙光</w:t>
            </w:r>
          </w:p>
        </w:tc>
      </w:tr>
    </w:tbl>
    <w:p>
      <w:pPr>
        <w:pStyle w:val="Normal"/>
        <w:ind w:firstLine="46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铜陵市第三中学政教处</w:t>
      </w:r>
    </w:p>
    <w:p>
      <w:pPr>
        <w:pStyle w:val="Normal"/>
        <w:ind w:firstLine="4450"/>
        <w:rPr/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楷体_GB2312"/>
          <w:b/>
          <w:sz w:val="24"/>
        </w:rPr>
        <w:t>一六年三月月二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2:00Z</dcterms:created>
  <dc:creator>User</dc:creator>
  <dc:description/>
  <cp:keywords/>
  <dc:language>en-US</dc:language>
  <cp:lastModifiedBy>User</cp:lastModifiedBy>
  <cp:lastPrinted>2015-12-28T09:24:00Z</cp:lastPrinted>
  <dcterms:modified xsi:type="dcterms:W3CDTF">2016-03-29T08:08:00Z</dcterms:modified>
  <cp:revision>48</cp:revision>
  <dc:subject/>
  <dc:title>铜陵市三中关于表彰2013—2014学年度“三好学生”、“优秀学生干部”的通知</dc:title>
</cp:coreProperties>
</file>