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156"/>
        <w:jc w:val="center"/>
        <w:rPr>
          <w:rFonts w:ascii="方正小标宋_GBK" w:hAnsi="方正小标宋_GBK" w:eastAsia="方正小标宋_GBK" w:cs="宋体;SimSun"/>
          <w:bCs/>
          <w:color w:val="FF0000"/>
          <w:w w:val="90"/>
          <w:sz w:val="90"/>
          <w:szCs w:val="160"/>
        </w:rPr>
      </w:pPr>
      <w:r>
        <w:rPr>
          <w:rFonts w:ascii="方正小标宋_GBK" w:hAnsi="方正小标宋_GBK" w:cs="宋体;SimSun" w:eastAsia="方正小标宋_GBK"/>
          <w:bCs/>
          <w:color w:val="FF0000"/>
          <w:w w:val="90"/>
          <w:sz w:val="90"/>
          <w:szCs w:val="160"/>
        </w:rPr>
        <w:t>铜陵市教育局科室函件</w:t>
      </w:r>
    </w:p>
    <w:p>
      <w:pPr>
        <w:pStyle w:val="Normal"/>
        <w:spacing w:lineRule="exact" w:line="480" w:before="468" w:after="624"/>
        <w:jc w:val="right"/>
        <w:rPr>
          <w:rFonts w:ascii="方正仿宋_GBK" w:hAnsi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108"/>
        </w:rPr>
        <w:t>(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铜教职成函〔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2016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12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号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)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5—201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学年度教师集中培训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微课程申报工作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、民办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各科室：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组织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中小学幼儿园教师全员培训的通知》（铜教职成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市教育局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教师集中培训微课程申报工作。现将有关事项通知如下：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微课程主题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教师职业道德规范、有效教学与教学模式选择及学科教学最新动态与发展趋势；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、中考考试评价改革背景下的课程改革和教育教学管理改革，高、中考考试与评价改革政策、学科学习评价理论与实践应用；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技术应用与学科教学整合等。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申报人员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科教研员、省特级教师、市“名师工作室”负责人、市学科带头人、市骨干教师等。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课时安排及报送地址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安排：本期微课程申报分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两类（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互动交流环节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各申报人员可根据授课内容选报其中一类。课程成功开设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分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定继续教育集中培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，参训者完成相关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分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定继续教育集中培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。微课程培训计划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进行，具体时间另行通知。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人员请认真填写微课程申报表（附件）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申报表（电子版）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发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tlszcjk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铜陵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教师集中培训微课程申报表》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spacing w:lineRule="exact" w:line="500" w:before="156" w:after="312"/>
        <w:ind w:firstLine="1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 w:before="156" w:after="312"/>
        <w:ind w:firstLine="1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312"/>
        <w:ind w:firstLine="1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312"/>
        <w:ind w:firstLine="1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312"/>
        <w:ind w:firstLine="16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312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 w:before="156" w:after="312"/>
        <w:ind w:firstLine="1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00" w:before="156" w:after="312"/>
        <w:ind w:firstLine="16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铜陵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教师集中培训微课程申报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20"/>
        <w:gridCol w:w="905"/>
        <w:gridCol w:w="724"/>
        <w:gridCol w:w="637"/>
        <w:gridCol w:w="536"/>
        <w:gridCol w:w="995"/>
        <w:gridCol w:w="1112"/>
        <w:gridCol w:w="2022"/>
      </w:tblGrid>
      <w:tr>
        <w:trPr>
          <w:trHeight w:val="5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级及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称号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主题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对象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提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以上）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38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说明：表中“内容提要”将在网上公布供教师选择，请务必认真填写。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tlszcj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2:00Z</dcterms:created>
  <dc:creator>微软用户</dc:creator>
  <dc:description/>
  <cp:keywords/>
  <dc:language>en-US</dc:language>
  <cp:lastModifiedBy>徐松成</cp:lastModifiedBy>
  <cp:lastPrinted>2014-01-03T18:38:00Z</cp:lastPrinted>
  <dcterms:modified xsi:type="dcterms:W3CDTF">2016-05-20T03:32:00Z</dcterms:modified>
  <cp:revision>2</cp:revision>
  <dc:subject/>
  <dc:title>scsadcasd</dc:title>
</cp:coreProperties>
</file>