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铜陵市第三中学普通高中国家资助班级评议公示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>‍</w:t>
      </w: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>2016—2017</w:t>
      </w: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学年）‍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根据《铜陵市第三中学家庭经济困难学生资助实施方案》的要求，班级认定评议小组作为第一级申报材料认定机构，本着公平、公正、公开的基本原则，严格依照申报学生实际情况进行评议，决不允许弄虚作假的行为发生，一经查实将对行为人严肃处理。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审议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建议享受资助等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单：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   ）班：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A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15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B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10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C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5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评议小组认定以上同学提供的申请材料合格，并在班级公示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天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—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）。如有异议可向班主任老师或班级评议小组反映，也可直接向校资助办（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7244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5264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反映。公示无异议，以上同学作为班级拟资助对象与相关材料一起上报校资助办。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班级评议小组签字： </w:t>
      </w:r>
    </w:p>
    <w:p>
      <w:pPr>
        <w:pStyle w:val="Style17"/>
        <w:widowControl/>
        <w:spacing w:lineRule="exact" w:line="520" w:before="150" w:after="150"/>
        <w:ind w:left="0" w:right="0" w:firstLine="555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班主任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名同学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Style17"/>
        <w:widowControl/>
        <w:spacing w:lineRule="exact" w:line="520" w:before="150" w:after="150"/>
        <w:ind w:left="0" w:right="0" w:firstLine="6165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</w:rPr>
      </w:r>
    </w:p>
    <w:p>
      <w:pPr>
        <w:pStyle w:val="Style17"/>
        <w:widowControl/>
        <w:spacing w:lineRule="exact" w:line="520" w:before="150" w:after="150"/>
        <w:ind w:left="0" w:right="0" w:firstLine="6165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铜陵三中资助办</w:t>
      </w:r>
    </w:p>
    <w:p>
      <w:pPr>
        <w:pStyle w:val="Style17"/>
        <w:widowControl/>
        <w:spacing w:lineRule="exact" w:line="520" w:before="150" w:after="150"/>
        <w:ind w:left="0" w:right="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可粘牢 此表回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1:00Z</dcterms:created>
  <dc:creator>微软用户</dc:creator>
  <dc:description/>
  <cp:keywords/>
  <dc:language>en-US</dc:language>
  <cp:lastModifiedBy>User</cp:lastModifiedBy>
  <cp:lastPrinted>2014-09-15T10:56:00Z</cp:lastPrinted>
  <dcterms:modified xsi:type="dcterms:W3CDTF">2016-09-01T05:41:00Z</dcterms:modified>
  <cp:revision>3</cp:revision>
  <dc:subject/>
  <dc:title>铜陵市第三中学关于开展普通高中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