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650"/>
        <w:gridCol w:w="534"/>
        <w:gridCol w:w="1516"/>
        <w:gridCol w:w="1190"/>
        <w:gridCol w:w="1080"/>
        <w:gridCol w:w="1152"/>
        <w:gridCol w:w="1008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9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志愿倾向（文科或理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考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实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5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44513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35.05pt" to="39.2pt,-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写注意事项</w:t>
            </w:r>
          </w:p>
        </w:tc>
      </w:tr>
      <w:tr>
        <w:trPr>
          <w:trHeight w:val="778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本表视为特色班文、理科志愿确认的依据，考试录取后不得更改志愿，请慎重填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特色班（文科）今后为文科倾向，特色班（理科）为理科倾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本表信息应如实填写，不得弄虚作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本表应于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日（上午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:00-11:00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；下午</w:t>
            </w: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3:00-5:00</w:t>
            </w: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）来校报名时上交教务处。</w:t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家长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铜陵市第三中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级英语特色班（文、理）素质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0:00Z</dcterms:created>
  <dc:creator>X</dc:creator>
  <dc:description/>
  <cp:keywords/>
  <dc:language>en-US</dc:language>
  <cp:lastModifiedBy>Administrator</cp:lastModifiedBy>
  <dcterms:modified xsi:type="dcterms:W3CDTF">2017-07-21T01:19:00Z</dcterms:modified>
  <cp:revision>2</cp:revision>
  <dc:subject/>
  <dc:title>姓名</dc:title>
</cp:coreProperties>
</file>