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;微软雅黑" w:hAnsi="方正小标宋_GBK;微软雅黑" w:eastAsia="方正小标宋_GBK;微软雅黑" w:cs="宋体"/>
          <w:bCs/>
          <w:color w:val="FF0000"/>
          <w:w w:val="70"/>
          <w:sz w:val="90"/>
          <w:szCs w:val="160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w w:val="70"/>
          <w:sz w:val="90"/>
          <w:szCs w:val="160"/>
        </w:rPr>
        <w:t>铜陵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w w:val="70"/>
          <w:sz w:val="90"/>
          <w:szCs w:val="160"/>
          <w:lang w:eastAsia="zh-CN"/>
        </w:rPr>
        <w:t>第三中学防控办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w w:val="70"/>
          <w:sz w:val="90"/>
          <w:szCs w:val="160"/>
        </w:rPr>
        <w:t>函件</w:t>
      </w:r>
    </w:p>
    <w:p>
      <w:pPr>
        <w:pStyle w:val="Normal"/>
        <w:spacing w:lineRule="exact" w:line="480" w:before="468" w:after="624"/>
        <w:jc w:val="right"/>
        <w:rPr>
          <w:rFonts w:ascii="方正仿宋_GBK;微软雅黑" w:hAnsi="方正仿宋_GBK;微软雅黑" w:eastAsia="方正小标宋_GBK;微软雅黑" w:cs="宋体"/>
          <w:bCs/>
          <w:color w:val="FF0000"/>
          <w:w w:val="70"/>
          <w:sz w:val="32"/>
          <w:szCs w:val="32"/>
        </w:rPr>
      </w:pPr>
      <w:r>
        <w:rPr>
          <w:rFonts w:eastAsia="方正小标宋_GBK;微软雅黑" w:cs="宋体" w:ascii="方正仿宋_GBK;微软雅黑" w:hAnsi="方正仿宋_GBK;微软雅黑"/>
          <w:bCs/>
          <w:color w:val="FF0000"/>
          <w:w w:val="7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安徽省教育厅 安徽省卫健委关于印发《安徽省学校秋冬季新冠肺炎疫情防控系列标准与指引（更新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处室、各年级部、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我校秋冬季新冠肺炎疫情防控工作，科学指导各部门开展各项疫情防控，保障全体师生身心健康，现将安徽省教育厅 安徽省卫健委关于印发《安徽省学校秋冬季新冠肺炎疫情防控系列标准与指引（更新版）》转发给你们，请结合各处室、各年级部、各班级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安徽省教育厅 安徽省卫健委关于印发《安徽省学校秋冬季新冠肺炎疫情防控系列标准与指引（更新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陵市第三中学防控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48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  <w:lang w:val="en-US" w:eastAsia="zh-CN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51:00Z</dcterms:created>
  <dc:creator>微软用户</dc:creator>
  <dc:description/>
  <dc:language>en-US</dc:language>
  <cp:lastModifiedBy>uoluo</cp:lastModifiedBy>
  <cp:lastPrinted>2014-01-03T18:38:00Z</cp:lastPrinted>
  <dcterms:modified xsi:type="dcterms:W3CDTF">2020-10-21T01:30:01Z</dcterms:modified>
  <cp:revision>2</cp:revision>
  <dc:subject/>
  <dc:title>scsadc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